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115551394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20549627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Výtahy CZ, s. r. o.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Sládkova 2666/27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02 00  Ostr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 2011-07592</w:t>
        <w:tab/>
        <w:tab/>
        <w:tab/>
        <w:tab/>
        <w:tab/>
        <w:t xml:space="preserve">            </w:t>
        <w:tab/>
        <w:t xml:space="preserve">     V Praze dne  11. 8. 2011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Rekonstrukce osobního výtahu – Albertov 5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07/2011001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V rámci shora uvedeného zadávacího řízení zadavatel rozhodl o výběru nejvhodnější nabídky analogicky dle § 81 z.č. 137/2006 Sb., o veřejných zakázkách. Nejvhodnější nabídkou je nabídka  uchazeče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VÝTAHY CZ, s. r. o.</w:t>
      </w:r>
      <w:r>
        <w:rPr>
          <w:rFonts w:cs="Tahoma" w:ascii="Tahoma" w:hAnsi="Tahoma"/>
          <w:sz w:val="22"/>
        </w:rPr>
        <w:t xml:space="preserve"> se sídlem</w:t>
      </w:r>
      <w:bookmarkStart w:id="6" w:name="Text2"/>
      <w:r>
        <w:rPr>
          <w:rFonts w:cs="Tahoma" w:ascii="Tahoma" w:hAnsi="Tahoma"/>
          <w:sz w:val="22"/>
        </w:rPr>
        <w:t xml:space="preserve"> </w:t>
      </w:r>
      <w:bookmarkEnd w:id="6"/>
      <w:r>
        <w:rPr>
          <w:rFonts w:cs="Tahoma" w:ascii="Tahoma" w:hAnsi="Tahoma"/>
          <w:sz w:val="22"/>
        </w:rPr>
        <w:t xml:space="preserve">Sládkova 2666/27, PSČ 702 00 Ostrava, IČ: 25868641, DIČ: CZ25868641, který podal nabídku č. 1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 rámci zadávacího řízení obdržel zadavatel celkem 2 nabídky od následujících uchazečů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124"/>
        <w:gridCol w:w="2105"/>
        <w:gridCol w:w="1412"/>
        <w:gridCol w:w="1411"/>
        <w:gridCol w:w="1694"/>
      </w:tblGrid>
      <w:tr>
        <w:trPr>
          <w:trHeight w:val="8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chodní firma nebo název uchazeč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Síd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Č</w:t>
            </w:r>
          </w:p>
        </w:tc>
      </w:tr>
      <w:tr>
        <w:trPr>
          <w:trHeight w:val="8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ÝTAHY CZ, s. r. o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702 00  Ostrav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r.o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8686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25868641</w:t>
            </w:r>
          </w:p>
        </w:tc>
      </w:tr>
      <w:tr>
        <w:trPr>
          <w:trHeight w:val="8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hindler CZ, a.s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Řevnická 170/64, 155 21  Praha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.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127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2712701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ýsledné pořadí nabídek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7"/>
        <w:gridCol w:w="1696"/>
        <w:gridCol w:w="1814"/>
      </w:tblGrid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chaze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počtené</w:t>
              <w:br/>
              <w:t xml:space="preserve"> body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řadí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VÝTAHY CZ, s. r. o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hindler CZ, a.s.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 ohledem na výše uvedené skutečnosti zadavatel rozhodl, že nabídka č. 1 je nejvhodnější nabídko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</w:t>
      </w:r>
      <w:r>
        <w:rPr>
          <w:rFonts w:cs="Tahoma" w:ascii="Tahoma" w:hAnsi="Tahoma"/>
          <w:sz w:val="22"/>
        </w:rPr>
        <w:t>děkan 1. lékařské fakulty Univerzity Karlovy v Praz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64 374                               00216208          </w:t>
      <w:tab/>
      <w:t xml:space="preserve">                      CZ00216208                        224 915 413                               marie.augustinova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6:00Z</dcterms:created>
  <dc:creator>Kristýna Matějková</dc:creator>
  <dc:description/>
  <cp:keywords/>
  <dc:language>en-US</dc:language>
  <cp:lastModifiedBy>1.LF.UK</cp:lastModifiedBy>
  <cp:lastPrinted>2011-08-12T09:25:00Z</cp:lastPrinted>
  <dcterms:modified xsi:type="dcterms:W3CDTF">2011-08-12T07:26:00Z</dcterms:modified>
  <cp:revision>2</cp:revision>
  <dc:subject/>
  <dc:title>Hlavickovy papir</dc:title>
</cp:coreProperties>
</file>